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MER PARCIAL DE BIOLOGÍA -64- SEGUNDO CUATRIMESTRE 2005- TEMA 4</w:t>
      </w:r>
    </w:p>
    <w:p>
      <w:pPr>
        <w:pStyle w:val="Normal"/>
        <w:rPr/>
      </w:pPr>
      <w:r>
        <w:rPr/>
      </w:r>
    </w:p>
    <w:p>
      <w:pPr>
        <w:pStyle w:val="Normal"/>
        <w:rPr/>
      </w:pPr>
      <w:r>
        <w:rPr/>
      </w:r>
    </w:p>
    <w:p>
      <w:pPr>
        <w:pStyle w:val="Normal"/>
        <w:rPr/>
      </w:pPr>
      <w:r>
        <w:rPr>
          <w:b/>
          <w:bCs/>
        </w:rPr>
        <w:t>1-(1 punto)</w:t>
      </w:r>
      <w:r>
        <w:rPr/>
        <w:br/>
        <w:t>a) Establezca dos semejanzas y dos diferencias entre una bacteria y una célula animal.</w:t>
        <w:br/>
        <w:t>b)Establezca dos semejanzas y una diferencia entre la glucólisis y la etapa bioquímica de la fotosíntesis.</w:t>
        <w:br/>
        <w:br/>
      </w:r>
      <w:r>
        <w:rPr>
          <w:b/>
          <w:bCs/>
        </w:rPr>
        <w:t>2- (1,5 puntos)</w:t>
      </w:r>
      <w:r>
        <w:rPr/>
        <w:br/>
        <w:t>a) ¿Dónde ocurre el ciclo de krebs y cuales son sus sustratos?</w:t>
        <w:br/>
        <w:t>b) Se estudia la producción de CO2 durante el ciclo de krebs en función de la concentración de sustrato en cultivos de organismos aeróbicos facultativos que crecen en presencia de O2. (ver tabla)</w:t>
        <w:br/>
        <w:br/>
      </w:r>
    </w:p>
    <w:tbl>
      <w:tblPr>
        <w:tblW w:w="8978" w:type="dxa"/>
        <w:jc w:val="left"/>
        <w:tblInd w:w="-75" w:type="dxa"/>
        <w:tblLayout w:type="fixed"/>
        <w:tblCellMar>
          <w:top w:w="0" w:type="dxa"/>
          <w:left w:w="70" w:type="dxa"/>
          <w:bottom w:w="0" w:type="dxa"/>
          <w:right w:w="70" w:type="dxa"/>
        </w:tblCellMar>
      </w:tblPr>
      <w:tblGrid>
        <w:gridCol w:w="1496"/>
        <w:gridCol w:w="1454"/>
        <w:gridCol w:w="1538"/>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ivo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idad de sustrato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ntidad de CO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i-Grafique los resultados indicando cual es la variable dependiente y cual la independiente.</w:t>
        <w:br/>
        <w:t>ii-Indique porque la cantidad de CO2 producido es la misma en el cultivo 4 que en el 5.</w:t>
        <w:br/>
        <w:t xml:space="preserve">iii- Compare la cantidad de CO2 producido en el cultivo 4 con otro cultivo semejante, pero que crezca en ausencia de O2 y </w:t>
      </w:r>
      <w:r>
        <w:rPr>
          <w:b/>
          <w:bCs/>
        </w:rPr>
        <w:t>explique la diferencia.</w:t>
      </w:r>
      <w:r>
        <w:rPr/>
        <w:br/>
        <w:br/>
      </w:r>
      <w:r>
        <w:rPr>
          <w:b/>
          <w:bCs/>
        </w:rPr>
        <w:t>3- (1,5 puntos</w:t>
      </w:r>
      <w:r>
        <w:rPr/>
        <w:t xml:space="preserve">) Describa </w:t>
      </w:r>
      <w:r>
        <w:rPr>
          <w:b/>
          <w:bCs/>
          <w:u w:val="single"/>
        </w:rPr>
        <w:t>brevemente</w:t>
      </w:r>
      <w:r>
        <w:rPr/>
        <w:t xml:space="preserve"> el recorrido que sigue un átomo de carbono que se encuentra inicialmente </w:t>
      </w:r>
      <w:r>
        <w:rPr>
          <w:b/>
          <w:bCs/>
        </w:rPr>
        <w:t>en un molécula de almidón de un vegetal</w:t>
      </w:r>
      <w:r>
        <w:rPr/>
        <w:t xml:space="preserve"> hasta que aparece formando parte de una molécula de una </w:t>
      </w:r>
      <w:r>
        <w:rPr>
          <w:b/>
          <w:bCs/>
        </w:rPr>
        <w:t>proteína de una célula del hígado de una persona</w:t>
      </w:r>
      <w:r>
        <w:rPr/>
        <w:t xml:space="preserve">. En cada etapa mencione </w:t>
        <w:br/>
        <w:br/>
        <w:t>a) En que compuesto se encuentra el átomo de C</w:t>
        <w:br/>
        <w:t xml:space="preserve">b) Por que procesos químicos atraviesa cada molécula </w:t>
        <w:br/>
        <w:t xml:space="preserve">c) Mecanismos de transporte </w:t>
        <w:br/>
        <w:b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14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1440</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04.95pt,7.2pt" stroked="t" o:allowincell="f" style="position:absolute;flip:x">
                <v:stroke color="black" weight="9360" joinstyle="miter" endcap="flat"/>
                <v:fill o:detectmouseclick="t" on="false"/>
                <w10:wrap type="none"/>
              </v:line>
            </w:pict>
          </mc:Fallback>
        </mc:AlternateContent>
      </w:r>
      <w:r>
        <w:rPr>
          <w:b/>
          <w:bCs/>
        </w:rPr>
        <w:t>4- (1 punto)</w:t>
      </w:r>
      <w:r>
        <w:rPr/>
        <w:t xml:space="preserve"> Se tienen dos campanas de vidrio herméticas. En una de ellas hay una planta y esta iluminada. La otra contiene una planta y un pequeño animal y también esta iluminada. En amabas se mide como varia la cantidad de O2 debajo de la campana. Diga que curva corresponde a cada campana y explique la dife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2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257300" cy="685800"/>
                <wp:effectExtent l="2540" t="4445" r="2540" b="4445"/>
                <wp:wrapNone/>
                <wp:docPr id="4"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89.95pt" stroked="t" o:allowincell="f" style="position:absolute">
                <v:stroke color="black" weight="9360" joinstyle="miter" endcap="flat"/>
                <v:fill o:detectmouseclick="t" on="false"/>
                <w10:wrap type="none"/>
              </v:line>
            </w:pict>
          </mc:Fallback>
        </mc:AlternateContent>
      </w:r>
      <w:r>
        <w:rPr/>
        <w:t xml:space="preserve">                                                                O2</w: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5720</wp:posOffset>
                </wp:positionV>
                <wp:extent cx="1371600" cy="228600"/>
                <wp:effectExtent l="1270" t="5080" r="1270" b="5080"/>
                <wp:wrapNone/>
                <wp:docPr id="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404.95pt,2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8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144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04.95pt,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TIEMPO                                                           TIEMP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 (2,4 puntos)</w:t>
      </w:r>
      <w:r>
        <w:rPr/>
        <w:t xml:space="preserve"> Diga si las siguientes frases son falsas o verdaderas justificando sus respuestas</w:t>
        <w:br/>
        <w:br/>
        <w:t>a) La síntesis de proteínas en las células de un vegetal es independiente de la reducción del NADP en sus cloroplastos.</w:t>
        <w:br/>
        <w:t xml:space="preserve">b)El crecimiento de organismos autótrofos medido como aumento de proteínas depende de la cantidad de sales de nitrógeno que se encuentren en el suelo </w:t>
        <w:br/>
        <w:t xml:space="preserve">c) En los organismos anaeróbicos estrictos, los procesos anabólicos dependen de la temperatura del medio </w:t>
        <w:br/>
        <w:br/>
      </w:r>
      <w:r>
        <w:rPr>
          <w:b/>
          <w:bCs/>
        </w:rPr>
        <w:t>6- (0,6 puntos)</w:t>
      </w:r>
      <w:r>
        <w:rPr/>
        <w:br/>
        <w:t>Explique porque la productividad primaria neta (PPN) es menor que la productividad primaria bruta (PPB)</w:t>
        <w:br/>
        <w:br/>
      </w:r>
      <w:r>
        <w:rPr>
          <w:b/>
          <w:bCs/>
        </w:rPr>
        <w:t>7- (2 puntos)</w:t>
      </w:r>
      <w:r>
        <w:rPr/>
        <w:t xml:space="preserve"> Se presentan tres conjuntos de términos. </w:t>
      </w:r>
      <w:r>
        <w:rPr>
          <w:b/>
          <w:bCs/>
        </w:rPr>
        <w:t>Elija solo dos conjuntos</w:t>
      </w:r>
      <w:r>
        <w:rPr/>
        <w:t xml:space="preserve"> y con sus términos redacte sendos párrafos (</w:t>
      </w:r>
      <w:r>
        <w:rPr>
          <w:b/>
          <w:bCs/>
        </w:rPr>
        <w:t>son dos párrafos</w:t>
      </w:r>
      <w:r>
        <w:rPr/>
        <w:t xml:space="preserve">) </w:t>
        <w:br/>
      </w:r>
      <w:r>
        <w:rPr>
          <w:b/>
          <w:bCs/>
        </w:rPr>
        <w:t>Conjunto a</w:t>
      </w:r>
      <w:r>
        <w:rPr/>
        <w:t>: celulosa del pasto-AVG-digestión-síntesis de proteínas en una célula de la vaca</w:t>
        <w:br/>
      </w:r>
      <w:r>
        <w:rPr>
          <w:b/>
          <w:bCs/>
        </w:rPr>
        <w:t>Conjunto b</w:t>
      </w:r>
      <w:r>
        <w:rPr/>
        <w:t>: osmosis-luz-ciclo de Calvin-procesos anabólicos en las células de la raíz.</w:t>
        <w:br/>
      </w:r>
      <w:r>
        <w:rPr>
          <w:b/>
          <w:bCs/>
        </w:rPr>
        <w:t>Conjunto c</w:t>
      </w:r>
      <w:r>
        <w:rPr/>
        <w:t>: Oxidación del NADH en células humanas-etapa fotoquímica de la fotosíntesis en la célula de un vegetal-funcionamiento de la bomba NA-K-digestión de almid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27:00Z</dcterms:created>
  <dc:creator>Roget &amp; Pijuan</dc:creator>
  <dc:description/>
  <dc:language>en-US</dc:language>
  <cp:lastModifiedBy>baco</cp:lastModifiedBy>
  <dcterms:modified xsi:type="dcterms:W3CDTF">2006-07-26T17:27:00Z</dcterms:modified>
  <cp:revision>2</cp:revision>
  <dc:subject/>
  <dc:title>1-(1 punto)</dc:title>
</cp:coreProperties>
</file>