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° Parc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° Cuat. de 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Sea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 Determinar los intervalos de crecimiento y decrecimiento y máximos y mínimos relati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Calcular: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e>
        </m:nary>
      </m:oMath>
      <w:r>
        <w:rPr>
          <w:sz w:val="24"/>
        </w:rPr>
        <w:t>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Hallar el punto P del gráfico de f(x) = x.ln(x) donde la recta tangente es paralela a la recta de ecuación y = 9x +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Hallar el área de la región del plano comprendida entre la parábola de ecuación  </w:t>
      </w:r>
    </w:p>
    <w:p>
      <w:pPr>
        <w:pStyle w:val="Normal"/>
        <w:rPr/>
      </w:pPr>
      <w:r>
        <w:rPr>
          <w:sz w:val="24"/>
        </w:rPr>
        <w:t>y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 25 y la recta que une el vértice de la parábola con uno de sus ceros. Graficar la región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ada la función  f(x) = sen ( 2x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, hallar la ecuación de la recta tangente a  F en el punto donde su gráfico corta al eje de las orden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ada 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Hallar los intervalos de crecimiento, decrecimiento y los máximos  y mínimos relativos de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Calcular: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sz w:val="24"/>
        </w:rPr>
        <w:t xml:space="preserve"> 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Hallar el área de la región comprendida entre los ejes coordenados y el gráfico de la función f (x) = 4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Hallar todos los 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 tales que f(x) = 0. F(x) = cos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x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2) Sea f(x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Hallar dominio, extremos locales (indicando si son máximos o mínimos ), intervalos de crecimiento y decrecimiento.</w:t>
      </w:r>
    </w:p>
    <w:p>
      <w:pPr>
        <w:pStyle w:val="Normal"/>
        <w:rPr/>
      </w:pPr>
      <w:r>
        <w:rPr>
          <w:sz w:val="24"/>
        </w:rPr>
        <w:t xml:space="preserve">3) Calcular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4"/>
        </w:rPr>
        <w:t>dx.</w:t>
      </w:r>
    </w:p>
    <w:p>
      <w:pPr>
        <w:pStyle w:val="Normal"/>
        <w:rPr/>
      </w:pPr>
      <w:r>
        <w:rPr>
          <w:sz w:val="24"/>
        </w:rPr>
        <w:t>4) Hallar 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</w:rPr>
        <w:t>, a&gt;0, de manera que el área de la región del plano limitada por el  eje x, la curva y = 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y las rectas  x = 0 y x = a sea igual a 6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Dada f(x) = ( x + 4 )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. ln (1 – 3x )  + 2 , calcular la ecuación de la recta tangente al gráfico de f en el punto (0, f (0)).</w:t>
      </w:r>
    </w:p>
    <w:p>
      <w:pPr>
        <w:pStyle w:val="Normal"/>
        <w:rPr/>
      </w:pPr>
      <w:r>
        <w:rPr>
          <w:sz w:val="24"/>
        </w:rPr>
        <w:t xml:space="preserve">2) Sea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- 2z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  Hallar máximos y mínimos relativos, intervalos de crecimiento y de decrecimiento y hacer un gráfico aproximado de f(x).</w:t>
      </w:r>
    </w:p>
    <w:p>
      <w:pPr>
        <w:pStyle w:val="Normal"/>
        <w:rPr/>
      </w:pPr>
      <w:r>
        <w:rPr>
          <w:sz w:val="24"/>
        </w:rPr>
        <w:t xml:space="preserve">3) Calcular: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4) Hallar el área de la región del plano comprendida entre los ejes coordenados y el gráfico de f(x) = 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) Indicar el dominio e intervalos de positividad y negatividad de: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) Determinar los máximos y mínimos relativos de: F(x) = e</w:t>
      </w:r>
      <w:r>
        <w:rPr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en el intervalo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) Calcular: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</m:oMath>
      <w:r>
        <w:rPr>
          <w:sz w:val="24"/>
        </w:rPr>
        <w:t>dx.</w:t>
      </w:r>
    </w:p>
    <w:p>
      <w:pPr>
        <w:pStyle w:val="Normal"/>
        <w:rPr>
          <w:sz w:val="24"/>
        </w:rPr>
      </w:pPr>
      <w:r>
        <w:rPr>
          <w:sz w:val="24"/>
        </w:rPr>
        <w:t>4) Hallar el área de la región comprendida entre las curvas: Y = 5x – 7 ,  Y = -3x + 5 ,   X = 0,    x= 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Hallar intervalos de crecimiento y de decrecimiento, máximos y mínimos relativos de f(x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2) Sea f: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</w:rPr>
        <w:t xml:space="preserve">     , dada por  f(x) = x – sen(2x). Determinar para qué valores de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la recta tangente al gráfico de f en  P = (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s paralela al eje X y dar la ecuación de dicha recta para cada valor de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sz w:val="24"/>
        </w:rPr>
        <w:t>3) Calcular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sz w:val="24"/>
        </w:rPr>
        <w:t xml:space="preserve"> dx</w:t>
      </w:r>
    </w:p>
    <w:p>
      <w:pPr>
        <w:pStyle w:val="Normal"/>
        <w:rPr/>
      </w:pPr>
      <w:r>
        <w:rPr>
          <w:sz w:val="24"/>
        </w:rPr>
        <w:t>4) Hallar el área de la región del plano limitada por la parábola Y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y la recta  Y = - x – 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allar la ecuación de la recta tangente a la curva  Y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/>
                  <m:sup/>
                </m:sSup>
              </m:sup>
            </m:sSup>
          </m:sup>
        </m:sSup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  en x = 1.</w:t>
      </w:r>
    </w:p>
    <w:p>
      <w:pPr>
        <w:pStyle w:val="Normal"/>
        <w:rPr/>
      </w:pPr>
      <w:r>
        <w:rPr>
          <w:sz w:val="24"/>
        </w:rPr>
        <w:t>2) Calcular el área encerrada entre la curva Y = sen (2x) y el eje X en el intervalo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) Calcular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 xml:space="preserve">4) Determinar los intervalos de crecimiento y de decrecimiento y los máximos y mínimos locales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ada f(x) = 5x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Determinar dominio, intervalos de crecimiento y de decrecimiento y extremos locales de “f”.</w:t>
      </w:r>
    </w:p>
    <w:p>
      <w:pPr>
        <w:pStyle w:val="Normal"/>
        <w:rPr/>
      </w:pPr>
      <w:r>
        <w:rPr>
          <w:sz w:val="24"/>
        </w:rPr>
        <w:t>2) Hallar la ecuación de la recta tangente al gráfico de f(x) = e</w:t>
      </w:r>
      <w:r>
        <w:rPr>
          <w:sz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en el punto de abscisa  X = ½</w:t>
      </w:r>
    </w:p>
    <w:p>
      <w:pPr>
        <w:pStyle w:val="Normal"/>
        <w:rPr/>
      </w:pPr>
      <w:r>
        <w:rPr>
          <w:sz w:val="24"/>
        </w:rPr>
        <w:t xml:space="preserve">3) Calcular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4) Calcular el área de la región encerrada por el eje x  y las curvas Y = 2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 X = -2 , X = 4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allar todos los x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( -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) tales que f(x) = 0. F(x) = cos ( ¼ x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2) Sea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 Hallar dominios, extremos locales (indicando si son máximos o mínimos), intervalos de crecimiento y de decrecimiento.</w:t>
      </w:r>
    </w:p>
    <w:p>
      <w:pPr>
        <w:pStyle w:val="Normal"/>
        <w:rPr/>
      </w:pPr>
      <w:r>
        <w:rPr>
          <w:sz w:val="24"/>
        </w:rPr>
        <w:t>3) Calcular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4) Hallar 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</w:rPr>
        <w:t>, a &gt; 0, de manera que el área de la región limitada por el eje x, la curva  Y = 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y las rectas x = 0 y x = a sea igual a 4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Hallar todos los valores de x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donde la recta tangente al gráfico de f(x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tiene pendiente nula. Para cada uno de los valores hallados, dar la ecuación de la recta tangente correspondiente.</w:t>
      </w:r>
    </w:p>
    <w:p>
      <w:pPr>
        <w:pStyle w:val="Normal"/>
        <w:rPr/>
      </w:pPr>
      <w:r>
        <w:rPr>
          <w:sz w:val="24"/>
        </w:rPr>
        <w:t xml:space="preserve">2) Hallar máximos y mínimos relativos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) Calcular: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 xml:space="preserve">4) Calcular el área de la región encerrada por las curvas Y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,  Y = 0,  x = 7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Hallar dominio, intervalos de crecimiento y decrecimiento y máximos y mínimos relativos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x 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+ 2.</w:t>
      </w:r>
    </w:p>
    <w:p>
      <w:pPr>
        <w:pStyle w:val="Normal"/>
        <w:rPr/>
      </w:pPr>
      <w:r>
        <w:rPr>
          <w:sz w:val="24"/>
        </w:rPr>
        <w:t>2) Dada f(x) = ln( k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- 7x ) + 2. Determinar el valor de 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</w:rPr>
        <w:t xml:space="preserve">  para la cual la recta tangente al gráfico de f en el punto (1, f(1)) tiene pendiente 9. Para ese valor de k, hallar la ecuación de dicha recta tangente.</w:t>
      </w:r>
    </w:p>
    <w:p>
      <w:pPr>
        <w:pStyle w:val="Normal"/>
        <w:rPr/>
      </w:pPr>
      <w:r>
        <w:rPr>
          <w:sz w:val="24"/>
        </w:rPr>
        <w:t>3) Calcular: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4) Hallar  el área de la región encerrada por los gráficos de: F(x) = 10 -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y g(x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 8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Sea f:(-5, 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</w:rPr>
        <w:t>dada por f(x) =  4.ln (x + 5). Calcular f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(x), dar su dominio y el conjunto imagen.</w:t>
      </w:r>
    </w:p>
    <w:p>
      <w:pPr>
        <w:pStyle w:val="Normal"/>
        <w:rPr/>
      </w:pPr>
      <w:r>
        <w:rPr>
          <w:sz w:val="24"/>
        </w:rPr>
        <w:t xml:space="preserve">2) Hallar la ecuación de la recta tangente al gráfico de f(x) =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 en x = 4.</w:t>
      </w:r>
    </w:p>
    <w:p>
      <w:pPr>
        <w:pStyle w:val="Normal"/>
        <w:rPr/>
      </w:pPr>
      <w:r>
        <w:rPr>
          <w:sz w:val="24"/>
        </w:rPr>
        <w:t>3) Determinar los intervalos de crecimiento y de decrecimiento y los máximos y mínimos relativos de  f(x) = 6 - e</w:t>
      </w:r>
      <w:r>
        <w:rPr>
          <w:sz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4) Calcular el área de la región del primer cuadrante del plano limitada por el gráfico de la función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y la recta de ecuación g(x) = x.</w:t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6:07:00Z</dcterms:created>
  <dc:creator>Altillo.com</dc:creator>
  <dc:description/>
  <dc:language>en-US</dc:language>
  <cp:lastModifiedBy>Altillo.com</cp:lastModifiedBy>
  <dcterms:modified xsi:type="dcterms:W3CDTF">2002-03-15T16:47:00Z</dcterms:modified>
  <cp:revision>1</cp:revision>
  <dc:subject/>
  <dc:title>Matematica 1999 - Segundo Parcial</dc:title>
</cp:coreProperties>
</file>