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 Tella, Cáp. 3 (pág. 40-44): </w:t>
      </w:r>
      <w:r>
        <w:rPr>
          <w:rFonts w:cs="Arial" w:ascii="Arial" w:hAnsi="Arial"/>
          <w:b/>
          <w:u w:val="single"/>
        </w:rPr>
        <w:t>Tensiones en la pirámide soci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 los países latinoamericanos la alianza de amplias masas populares con élites dirigentes que adoptan una actitud antistatusquo, es decir, contra el orden social vigente y comparten rasgos psicosociales constituye la principal forma a través de la cual las clases populares expresan sus intereses e inquietudes políticas (relacionar con la pirámide social tercermundista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ta alianza es el resultado de la confluencia de factores económicos, sentimentales e ideológicos, que cristalizan en la relación que se establece entre un líder carismático y el pueblo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ión de conceptos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Status quo:</w:t>
      </w:r>
      <w:r>
        <w:rPr>
          <w:rFonts w:cs="Arial" w:ascii="Arial" w:hAnsi="Arial"/>
        </w:rPr>
        <w:t xml:space="preserve"> estado actual de la sit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2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ígen del liderazgo carismático</w:t>
            </w:r>
          </w:p>
        </w:tc>
      </w:tr>
    </w:tbl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do por la estructura social y el tipo de conflicto que se da en la pirámide social</w:t>
            </w:r>
          </w:p>
        </w:tc>
      </w:tr>
    </w:tbl>
    <w:tbl>
      <w:tblPr>
        <w:tblW w:w="806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</w:tblGrid>
      <w:tr>
        <w:trPr>
          <w:trHeight w:val="472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 proces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a tensión social en los sectores trabajadores que migran a las ciudades (pueden tener o no experiencia organizativa) crea una </w:t>
            </w:r>
            <w:r>
              <w:rPr>
                <w:rFonts w:cs="Arial" w:ascii="Arial" w:hAnsi="Arial"/>
                <w:b/>
              </w:rPr>
              <w:t>demanda de liderazgo</w:t>
            </w:r>
            <w:r>
              <w:rPr>
                <w:rFonts w:cs="Arial" w:ascii="Arial" w:hAnsi="Arial"/>
              </w:rPr>
              <w:t xml:space="preserve"> (búsqueda de un líder) Ante esta situación la clase media se alía con la burguesía o clase dominante (a esta alianza se la llama conformism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a tensión social en los sectores medios (élite radicalizada o anti status quo) crea una </w:t>
            </w:r>
            <w:r>
              <w:rPr>
                <w:rFonts w:cs="Arial" w:ascii="Arial" w:hAnsi="Arial"/>
                <w:b/>
              </w:rPr>
              <w:t>oferta de liderazgo</w:t>
            </w:r>
            <w:r>
              <w:rPr>
                <w:rFonts w:cs="Arial" w:ascii="Arial" w:hAnsi="Arial"/>
              </w:rPr>
              <w:t>, la élite radicalizada ofrece liderar la movilización popular. Ante esa situación la clase media se alía con los trabajadores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0" cy="2292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90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78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5pt" to="22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vilización social  y movilizacionismo  :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ovilización social:</w:t>
      </w:r>
      <w:r>
        <w:rPr>
          <w:rFonts w:cs="Arial" w:ascii="Arial" w:hAnsi="Arial"/>
        </w:rPr>
        <w:t xml:space="preserve"> Puesta en disponibilidad de importantes masas humanas para acciones de distintos tipos (poseen distinta organización, ideología y relación líder y seguidor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La movilización social tiene 2 etap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vilización social: Sectores atrasados rompen con la indiferencia política y cuestionan el status quo vigente y demandan un liderazgo carismático caracterizado por la relación caudillista que se establece entre el líder y la mas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vilización política: Implica un grado alto de organización y conciencia de objetivos (ausente en las relaciones caudillistas) se establece una relación líder masa, en la cual esta última se comporta de manera inestable (desborda los límites institucionales y tradicional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ovilizacionismo:</w:t>
      </w:r>
      <w:r>
        <w:rPr>
          <w:rFonts w:cs="Arial" w:ascii="Arial" w:hAnsi="Arial"/>
        </w:rPr>
        <w:t xml:space="preserve"> es una de las formas que adopta la movilización social que implica una relación caudillista líder-masa caracterizada por su escasa organización y elaboración ideológic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 proceso social es uno solo pero lo dividimos en etapas para entenderlo mejo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jemplo históric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cerolazo como ejemplo de movilización social (las personas poseen distinta organización, ideología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to Artaza: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Marchas contra el corralito, Nito un ahorrista más (movilización social)</w:t>
      </w:r>
    </w:p>
    <w:p>
      <w:pPr>
        <w:pStyle w:val="Normal"/>
        <w:tabs>
          <w:tab w:val="clear" w:pos="708"/>
          <w:tab w:val="left" w:pos="1683" w:leader="none"/>
        </w:tabs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Los ahorristas le piden que los represente y él acepta : líder de los ahorristas (movilizacionismo)</w:t>
      </w:r>
    </w:p>
    <w:p>
      <w:pPr>
        <w:pStyle w:val="Normal"/>
        <w:tabs>
          <w:tab w:val="clear" w:pos="708"/>
          <w:tab w:val="left" w:pos="1683" w:leader="none"/>
        </w:tabs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Nito se presenta como candidato a Diputado por la UCR (movilización polít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22:00Z</dcterms:created>
  <dc:creator>Osvaldo</dc:creator>
  <dc:description/>
  <dc:language>en-US</dc:language>
  <cp:lastModifiedBy>WinXP</cp:lastModifiedBy>
  <dcterms:modified xsi:type="dcterms:W3CDTF">2006-06-19T19:22:00Z</dcterms:modified>
  <cp:revision>2</cp:revision>
  <dc:subject/>
  <dc:title>Di Tella, Cáp</dc:title>
</cp:coreProperties>
</file>