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iedad y Estad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º  Parci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tillo.com</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1) Defina Estado Autoritario-Burocrático.</w:t>
      </w:r>
    </w:p>
    <w:p>
      <w:pPr>
        <w:pStyle w:val="TextBody"/>
        <w:rPr/>
      </w:pPr>
      <w:r>
        <w:rPr/>
        <w:t>2) Tipo de economía que caracterizó a la Argentina hasta 1930 y sus efectos en la estratificación social.</w:t>
      </w:r>
    </w:p>
    <w:p>
      <w:pPr>
        <w:pStyle w:val="Normal"/>
        <w:rPr>
          <w:b/>
          <w:b/>
          <w:sz w:val="24"/>
          <w:lang w:val="es-ES_tradnl"/>
        </w:rPr>
      </w:pPr>
      <w:r>
        <w:rPr>
          <w:b/>
          <w:sz w:val="24"/>
          <w:lang w:val="es-ES_tradnl"/>
        </w:rPr>
      </w:r>
    </w:p>
    <w:p>
      <w:pPr>
        <w:pStyle w:val="Normal"/>
        <w:rPr>
          <w:b/>
          <w:b/>
          <w:sz w:val="24"/>
          <w:u w:val="single"/>
          <w:lang w:val="es-ES_tradnl"/>
        </w:rPr>
      </w:pPr>
      <w:r>
        <w:rPr>
          <w:b/>
          <w:sz w:val="24"/>
          <w:u w:val="single"/>
          <w:lang w:val="es-ES_tradnl"/>
        </w:rPr>
        <w:t>Respuestas abajo.</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Respuestas</w:t>
      </w:r>
    </w:p>
    <w:p>
      <w:pPr>
        <w:pStyle w:val="Normal"/>
        <w:rPr>
          <w:sz w:val="24"/>
          <w:lang w:val="es-ES_tradnl"/>
        </w:rPr>
      </w:pPr>
      <w:r>
        <w:rPr>
          <w:sz w:val="24"/>
          <w:lang w:val="es-ES_tradnl"/>
        </w:rPr>
        <w:t xml:space="preserve">1) Características: </w:t>
      </w:r>
    </w:p>
    <w:p>
      <w:pPr>
        <w:pStyle w:val="Normal"/>
        <w:rPr>
          <w:sz w:val="24"/>
          <w:lang w:val="es-ES_tradnl"/>
        </w:rPr>
      </w:pPr>
      <w:r>
        <w:rPr>
          <w:sz w:val="24"/>
          <w:lang w:val="es-ES_tradnl"/>
        </w:rPr>
        <w:t xml:space="preserve">- Bajo nivel de amenaza al momento de instaurarse el Estado Burocrático-Autoritario, amenaza entendida como situaciones sociales y políticas conflictivas interiores en los sectores populares que atenten contra el modelo capitalista. </w:t>
      </w:r>
    </w:p>
    <w:p>
      <w:pPr>
        <w:pStyle w:val="Normal"/>
        <w:rPr>
          <w:sz w:val="24"/>
          <w:lang w:val="es-ES_tradnl"/>
        </w:rPr>
      </w:pPr>
      <w:r>
        <w:rPr>
          <w:sz w:val="24"/>
          <w:lang w:val="es-ES_tradnl"/>
        </w:rPr>
        <w:t>- Autonomía de los sectores populares y gremios con respecto al Estado y las clases dominantes; y menor control sobre el movimiento social y político popular. Caída de los salarios populares y de sectores medios.</w:t>
      </w:r>
    </w:p>
    <w:p>
      <w:pPr>
        <w:pStyle w:val="Normal"/>
        <w:rPr>
          <w:sz w:val="24"/>
          <w:lang w:val="es-ES_tradnl"/>
        </w:rPr>
      </w:pPr>
      <w:r>
        <w:rPr>
          <w:sz w:val="24"/>
          <w:lang w:val="es-ES_tradnl"/>
        </w:rPr>
        <w:t>- Alianza entre los sectores populares y la burguesía doméstica (burguesía conformada por capitales total o mayoritariamente nacionales), contra las política de Estado típicamente eficientistas e internacionalizantes.</w:t>
      </w:r>
    </w:p>
    <w:p>
      <w:pPr>
        <w:pStyle w:val="Normal"/>
        <w:rPr>
          <w:sz w:val="24"/>
          <w:lang w:val="es-ES_tradnl"/>
        </w:rPr>
      </w:pPr>
      <w:r>
        <w:rPr>
          <w:sz w:val="24"/>
          <w:lang w:val="es-ES_tradnl"/>
        </w:rPr>
        <w:t>- Conflicto del gobierno contra la burguesía pampeana.</w:t>
      </w:r>
    </w:p>
    <w:p>
      <w:pPr>
        <w:pStyle w:val="Normal"/>
        <w:rPr>
          <w:sz w:val="24"/>
          <w:lang w:val="es-ES_tradnl"/>
        </w:rPr>
      </w:pPr>
      <w:r>
        <w:rPr>
          <w:sz w:val="24"/>
          <w:lang w:val="es-ES_tradnl"/>
        </w:rPr>
        <w:t>- El papel que jugó el peronismo como expresión de fuerzas heterogéneas.</w:t>
      </w:r>
    </w:p>
    <w:p>
      <w:pPr>
        <w:pStyle w:val="Normal"/>
        <w:rPr>
          <w:sz w:val="24"/>
          <w:lang w:val="es-ES_tradnl"/>
        </w:rPr>
      </w:pPr>
      <w:r>
        <w:rPr>
          <w:sz w:val="24"/>
          <w:lang w:val="es-ES_tradnl"/>
        </w:rPr>
      </w:r>
    </w:p>
    <w:p>
      <w:pPr>
        <w:pStyle w:val="TextBody"/>
        <w:rPr/>
      </w:pPr>
      <w:r>
        <w:rPr/>
        <w:t>2) La incorporación originaria de la Argentina al Mercado Mundial como exportador de productos primarios, a través de la Pampa Argentina. La modalidad fue el sistema de  estancia con producción extensiva y cuyo principal recurso productivo es la tierra. La estancia fue menos intensiva en capital y tecnología que la hacienda y la plantación. El principal recurso productivo (tierra), queda en manos de una temprana burguesía agraria local, lo que dio una importante base propia de acumulación de capital vinculado a las ventajas del comercio internacional por las altas tasas de renta diferencial; así mismo, ésta burguesía mantenía cierta dependencia del capital europeo por el transporte, financiación y comercialización internacional de su producto. Esta acumulación agraria permitió la formación de un sector urbano comercial e incipientemente industrial más rico y diversificado que el de aquellas economías que giraron alrededor de la hacienda, el enclave y la plantación.</w:t>
      </w:r>
    </w:p>
    <w:p>
      <w:pPr>
        <w:pStyle w:val="Normal"/>
        <w:rPr>
          <w:sz w:val="24"/>
          <w:lang w:val="es-ES_tradnl"/>
        </w:rPr>
      </w:pPr>
      <w:r>
        <w:rPr>
          <w:sz w:val="24"/>
          <w:lang w:val="es-ES_tradnl"/>
        </w:rPr>
        <w:t>Las economías exportadoras de lanas, cereales, y posteriormente de carne, cubrió una buena parte del territorio y de la población adjudicada a ésta explotación. También fue escasa la incidencia del campesinado el que estaba sujeto en esos momentos a relaciones precapitalistas de producción. De esta manera, una parte significativa de la población quedó insertada en la economía de exportación, lo qué configuró que desde fines del S.XIX fue un caso de homogeneidad intranacional. La base de acumulación local relacionada con el control directo de la tierra, la alta productividad internacional de ésta hasta 1930 y los escasos requerimientos de trabajo relacionados con la modalidad extensiva de explotación, fueron decisivos para que la región pampeana con sus centros urbanos fuera internamente más diversificada y próspera. Los salarios de ésta región hasta la Segunda Guerra Mundial eran más altos que los de buena parte de los países europeos. A comienzos del S.XX la existencia de un mercado urbano y pampeano plenamente capitalista y de ingresos comparativamente altos indujo un comienzo de industrialización acompañado por el impulso derivado de las restricciones a la importaciones resultantes de la Primera Guerra Mundial, así mismo esto dio emergencia a una temprana clase obrera con organización autónoma frente al Estado y a la incipiente burguesía nacional, que se vió favorecido por la fuerte demanda de mano de obra que no podía ser satisfecha por el campesinado.</w:t>
      </w:r>
    </w:p>
    <w:p>
      <w:pPr>
        <w:pStyle w:val="Normal"/>
        <w:rPr>
          <w:sz w:val="24"/>
          <w:lang w:val="es-ES_tradnl"/>
        </w:rPr>
      </w:pPr>
      <w:r>
        <w:rPr>
          <w:sz w:val="24"/>
          <w:lang w:val="es-ES_tradnl"/>
        </w:rPr>
        <w:t>Las posibilidades de expansión comercial y financiera, junto con las actividades industriales incipientes, hicieron que la economía creciera a impulso de la sociedad civil y de su engarce con la economía internacional, quiere decir que el Estado tenía poca relevancia en ésta dinámica de exportación. En éste lapso el Estado se parecía al Estado liberal de los grandes centros mundiales, si bien la democracia política era ostensiblemente fraudulenta, el nivel de participación electoral no era inferior al de los centros mundiales. La burguesía pampeana fue la creatura de ese Estado, a través de un proceso que implicaba la constitución de esa burguesía y del sistema que dominaba en apéndice del Mercado Mundial. Otro aspecto, es que el Estado Nacional arrasó con las oligarquías regionales no vinculadas al Mercado Mund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38:00Z</dcterms:created>
  <dc:creator>Altillo.com</dc:creator>
  <dc:description/>
  <dc:language>en-US</dc:language>
  <cp:lastModifiedBy>Juan Pablo Garofalo</cp:lastModifiedBy>
  <dcterms:modified xsi:type="dcterms:W3CDTF">1999-04-28T18:16:00Z</dcterms:modified>
  <cp:revision>8</cp:revision>
  <dc:subject/>
  <dc:title>Sociedad y Estado</dc:title>
</cp:coreProperties>
</file>