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ális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Parci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Cuat. de 1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illo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ada la funci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) Obtener el polinomio de Taylor de orden n de f(x) en potencias de x-3 y la correspondiente expresión R(x) del resto.</w:t>
      </w:r>
    </w:p>
    <w:p>
      <w:pPr>
        <w:pStyle w:val="Normal"/>
        <w:rPr>
          <w:sz w:val="24"/>
        </w:rPr>
      </w:pPr>
      <w:r>
        <w:rPr>
          <w:sz w:val="24"/>
        </w:rPr>
        <w:t>b) Para el polinomio de orden 4 siendo R(x) su respectivo resto, probar que:</w:t>
      </w:r>
    </w:p>
    <w:p>
      <w:pPr>
        <w:pStyle w:val="Normal"/>
        <w:rPr>
          <w:sz w:val="24"/>
        </w:rPr>
      </w:pPr>
      <w:r>
        <w:rPr>
          <w:sz w:val="24"/>
        </w:rPr>
        <w:t xml:space="preserve">si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entonces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eterminar el real positivo k para el cual se verifica qu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Hallar el intervalo de convergencia de la siguiente serie, estudiando convergencia absoluta y condicional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Calcular el área de la región encerrada por las curvas de ecuació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</w:rPr>
        <w:t xml:space="preserve"> 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flejar la situación haciendo una gráfica aprox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spuestas al pie de pág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puestas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655</wp:posOffset>
            </wp:positionH>
            <wp:positionV relativeFrom="paragraph">
              <wp:posOffset>441325</wp:posOffset>
            </wp:positionV>
            <wp:extent cx="2152650" cy="1600200"/>
            <wp:effectExtent l="0" t="0" r="0" b="0"/>
            <wp:wrapTopAndBottom/>
            <wp:docPr id="1" name="analis1996p2e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lis1996p2ej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) La convergencia es condicional.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4:14:00Z</dcterms:created>
  <dc:creator>Altillo.com</dc:creator>
  <dc:description/>
  <dc:language>en-US</dc:language>
  <cp:lastModifiedBy>Juan Pablo Garofalo</cp:lastModifiedBy>
  <dcterms:modified xsi:type="dcterms:W3CDTF">1999-04-28T15:10:00Z</dcterms:modified>
  <cp:revision>2</cp:revision>
  <dc:subject/>
  <dc:title>Análisis</dc:title>
</cp:coreProperties>
</file>