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Sea f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ℜ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Calcular los extremos relativos de f.</w:t>
      </w:r>
    </w:p>
    <w:p>
      <w:pPr>
        <w:pStyle w:val="Normal"/>
        <w:rPr/>
      </w:pPr>
      <w:r>
        <w:rPr>
          <w:sz w:val="24"/>
        </w:rPr>
        <w:t>2) Hallar la ecuación de la recta tangente al gráfico de la función. F(x) = (5-4x). 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en el punto de abscisa  x = 0.</w:t>
      </w:r>
    </w:p>
    <w:p>
      <w:pPr>
        <w:pStyle w:val="Normal"/>
        <w:rPr/>
      </w:pPr>
      <w:r>
        <w:rPr>
          <w:sz w:val="24"/>
        </w:rPr>
        <w:t xml:space="preserve">3) Calcular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4) Sabiendo que el área sombrada es 9, calcular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dx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allar todos los puntos para los cuales la recta tangente al gráfico de la función  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es paralela a la recta  de ecuación   Y = 4x +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Hallar: Dominio, intervalos de crecimiento y de decrecimiento, máximos y mínimos locales de</w:t>
      </w:r>
    </w:p>
    <w:p>
      <w:pPr>
        <w:pStyle w:val="Normal"/>
        <w:rPr/>
      </w:pPr>
      <w:r>
        <w:rPr>
          <w:sz w:val="24"/>
        </w:rPr>
        <w:t xml:space="preserve">f(x) = x 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Calcular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Hallar el área de la región encerrada por los gráficos de F (x) = (x-3)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y  g (x) =  x + 9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Hallar dominio, máximos y mínimos e intervalos de crecimiento y decrecimiento de</w:t>
      </w:r>
    </w:p>
    <w:p>
      <w:pPr>
        <w:pStyle w:val="Normal"/>
        <w:rPr/>
      </w:pPr>
      <w:r>
        <w:rPr>
          <w:sz w:val="24"/>
        </w:rPr>
        <w:t xml:space="preserve">f(x) = - 3x -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es paralela a la recta de ecuación  Y = 2x + 9.</w:t>
      </w:r>
    </w:p>
    <w:p>
      <w:pPr>
        <w:pStyle w:val="Normal"/>
        <w:rPr/>
      </w:pPr>
      <w:r>
        <w:rPr>
          <w:sz w:val="24"/>
        </w:rPr>
        <w:t xml:space="preserve">2) Hallar un punto P tal que la recta tangente al gráfico de la función f(x) = 2.cos (x +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) en el punto P sea paralela a la recta  Y = - 2x + 4.</w:t>
      </w:r>
    </w:p>
    <w:p>
      <w:pPr>
        <w:pStyle w:val="Normal"/>
        <w:rPr/>
      </w:pPr>
      <w:r>
        <w:rPr>
          <w:sz w:val="24"/>
        </w:rPr>
        <w:t xml:space="preserve">3) Calcular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4"/>
        </w:rPr>
        <w:t>) dx.</w:t>
      </w:r>
    </w:p>
    <w:p>
      <w:pPr>
        <w:pStyle w:val="Normal"/>
        <w:rPr/>
      </w:pPr>
      <w:r>
        <w:rPr>
          <w:sz w:val="24"/>
        </w:rPr>
        <w:t>4) Calcular el área de la región  encerrada por los gráficos: F(x) = x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y  g(x) = x + 2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La altura en metros de un avioncito de papel, t seg después de ser arrojado, está dada por:</w:t>
        <w:br/>
        <w:t>h(t) = 2 e</w:t>
      </w:r>
      <w:r>
        <w:rPr>
          <w:sz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>¿En qué instante alcanza la altura máxima y cuál es esa altura?</w:t>
      </w:r>
    </w:p>
    <w:p>
      <w:pPr>
        <w:pStyle w:val="Normal"/>
        <w:rPr/>
      </w:pPr>
      <w:r>
        <w:rPr>
          <w:sz w:val="24"/>
        </w:rPr>
        <w:t xml:space="preserve">2) Hallar intervalos de crecimiento y de decrecimiento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) Hallar: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 xml:space="preserve">4) Calcular el área de la región comprendida entre la recta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y la gráfica de f(x) = | x – 2 |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allar todos los puntos para los cuales la recta tangente al gráfico de la función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es paralela a la recta de ecuación Y = 2x + 9.</w:t>
      </w:r>
    </w:p>
    <w:p>
      <w:pPr>
        <w:pStyle w:val="Normal"/>
        <w:rPr>
          <w:sz w:val="24"/>
        </w:rPr>
      </w:pPr>
      <w:r>
        <w:rPr>
          <w:sz w:val="24"/>
        </w:rPr>
        <w:t>2) Hallar dominio, intervalos de crecimiento y decrecimiento, máximos y mínimos locales de</w:t>
      </w:r>
    </w:p>
    <w:p>
      <w:pPr>
        <w:pStyle w:val="Normal"/>
        <w:rPr/>
      </w:pPr>
      <w:r>
        <w:rPr>
          <w:sz w:val="24"/>
        </w:rPr>
        <w:t xml:space="preserve">f(x) = x 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) Calcular: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dx.</w:t>
      </w:r>
    </w:p>
    <w:p>
      <w:pPr>
        <w:pStyle w:val="Normal"/>
        <w:rPr/>
      </w:pPr>
      <w:r>
        <w:rPr>
          <w:sz w:val="24"/>
        </w:rPr>
        <w:t>4) Hallar  el área de la región encerrada por los gráficos de  f(x) = (x – 2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y  </w:t>
      </w:r>
      <w:r>
        <w:rPr>
          <w:sz w:val="24"/>
          <w:lang w:val="en-US"/>
        </w:rPr>
        <w:t>g(x) =  x + 4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Hallar el punto para el cual la ecuación de la recta tangente al gráfico de f(x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</w:rPr>
        <w:t>en ese punto es Y = 5x +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eterminar: Dominio, intervalos de crecimiento y de decrecimiento, máximos y mínimos locales y asíntotas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Calcular: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sz w:val="24"/>
        </w:rPr>
        <w:t xml:space="preserve">  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Hallar el área de la región encerrada  por los gráficos de  f(x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   y    g(x) = - 4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allar los máximos, mínimos e intervalos de crecimiento y decrecimiento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Determinar el valor de b para que la pendiente de la recta tangente al gráfico de f(x) = ln(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en el punto (2, f(2) ) sea igual a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Calcular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sz w:val="24"/>
        </w:rPr>
        <w:t>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Hallar el área encerrada entre el gráfico de f(x) = cos x, el eje x y las rectas x  = 0   y  x = 3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allar los máximos, mínimos e intervalos de crecimiento y de decrecimiento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Determinar el valor de d para que la pendiente de la recta tangente al gráfico de f(x) = ln (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 dx)       en el punto (4, f(4)) sea igual a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Calcular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sz w:val="24"/>
        </w:rPr>
        <w:t>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Hallar el área encerrada entre el gráfico de f(x) = cos x , el eje x   y las rectas  X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y   x 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Hallar dominio, intervalos de crecimiento y decrecimiento, máximos y mínimos para los función   f(x) = x. e</w:t>
      </w:r>
      <w:r>
        <w:rPr>
          <w:sz w:val="24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Hallar la ecuación de la recta tangente al gráfico de f en el punto de abscisa 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- 3 para f(x) = - 4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Calcular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Calcular el área encerrada entre la curva  Y = 5 sen x   y el eje de las   x  entre 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ada f(x) = 3x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 Determinar dominio, intervalos de crecimiento y de decrecimiento, y extremos locales de f.</w:t>
      </w:r>
    </w:p>
    <w:p>
      <w:pPr>
        <w:pStyle w:val="Normal"/>
        <w:rPr/>
      </w:pPr>
      <w:r>
        <w:rPr>
          <w:sz w:val="24"/>
        </w:rPr>
        <w:t>2) Hallar la ecuación de la recta tangente al gráfico de f(x) = e</w:t>
      </w:r>
      <w:r>
        <w:rPr>
          <w:sz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4 en el punto de abscisa x = 3/2.</w:t>
      </w:r>
    </w:p>
    <w:p>
      <w:pPr>
        <w:pStyle w:val="Normal"/>
        <w:rPr/>
      </w:pPr>
      <w:r>
        <w:rPr>
          <w:sz w:val="24"/>
        </w:rPr>
        <w:t xml:space="preserve">3) Calcular: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4) Calcular el área de la región encerrada por el eje x y las curvas  Y = 2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 ,  X = -1     ,     X = 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54:00Z</dcterms:created>
  <dc:creator>Altillo.com</dc:creator>
  <dc:description/>
  <dc:language>en-US</dc:language>
  <cp:lastModifiedBy>Altillo.com</cp:lastModifiedBy>
  <dcterms:modified xsi:type="dcterms:W3CDTF">2002-03-15T18:54:00Z</dcterms:modified>
  <cp:revision>2</cp:revision>
  <dc:subject/>
  <dc:title>Matematica 1997 - Segundo Parcial</dc:title>
</cp:coreProperties>
</file>