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eterminar los intervalos de crecimiento y de decrecimiento, máximos y mínimos locales de la función  f(x) = x.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) La ecuación de movimiento de un automóvil es    s(t)= - 4t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t en horas, s en km)</w:t>
      </w:r>
    </w:p>
    <w:p>
      <w:pPr>
        <w:pStyle w:val="Normal"/>
        <w:rPr>
          <w:sz w:val="24"/>
        </w:rPr>
      </w:pPr>
      <w:r>
        <w:rPr>
          <w:sz w:val="24"/>
        </w:rPr>
        <w:t>Una moto se mueve a velocidad constante de 90 km/h</w:t>
      </w:r>
    </w:p>
    <w:p>
      <w:pPr>
        <w:pStyle w:val="Normal"/>
        <w:rPr>
          <w:sz w:val="24"/>
        </w:rPr>
      </w:pPr>
      <w:r>
        <w:rPr>
          <w:sz w:val="24"/>
        </w:rPr>
        <w:t>Al cabo de 2 horas, ¿cuál móvil es  más veloz?</w:t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Hallar el área de la región encerrada por: el  eje  Y, el gráfico de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3  y la recta tangente al gráfico de “f” en el punto (2,7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la pendiente de la recta tangente al gráfico de f(x)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n el punto de abscisa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.</w:t>
      </w:r>
    </w:p>
    <w:p>
      <w:pPr>
        <w:pStyle w:val="Normal"/>
        <w:rPr/>
      </w:pPr>
      <w:r>
        <w:rPr>
          <w:sz w:val="24"/>
        </w:rPr>
        <w:t>2) Dada f(x) = 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Hallar  los intervalos de crecimiento, decrecimiento, máximos y mínimos relativos.</w:t>
      </w:r>
    </w:p>
    <w:p>
      <w:pPr>
        <w:pStyle w:val="Normal"/>
        <w:rPr/>
      </w:pPr>
      <w:r>
        <w:rPr>
          <w:sz w:val="24"/>
        </w:rPr>
        <w:t xml:space="preserve">3) Calcular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  <w:t>4) Hallar el área de la región limitada por las curvas:</w:t>
      </w:r>
    </w:p>
    <w:p>
      <w:pPr>
        <w:pStyle w:val="Heading2"/>
        <w:rPr/>
      </w:pPr>
      <w:r>
        <w:rPr/>
        <w:t>Y = x – 1             Y = -x + 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ea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Hallar a, 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 de modo que f(2) = 5 , f´(2) =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eterminar dominio, intervalos de crecimiento y de decrecimiento, máximos y mínimos relativos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Calcular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  <w:t>4) Hallar el área de la región comprendida entre las curvas: Y= (x + 2).(x – 3),Y= -(x + 2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la ecuación de la recta tangente al gráfico de f(x) = 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</w:rPr>
        <w:t>en el punto de abscisa a = 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Hallar dominio, intervalos de crecimiento y de decrecimiento, extremos relativos y asíntotas de:</w:t>
      </w:r>
    </w:p>
    <w:p>
      <w:pPr>
        <w:pStyle w:val="Normal"/>
        <w:rPr/>
      </w:pPr>
      <w:r>
        <w:rPr>
          <w:sz w:val="24"/>
        </w:rPr>
        <w:t xml:space="preserve">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área de la región comprendida entre  Y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,  Y = 2   ,  y el eje Y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la ecuación de la recta tangente al gráfico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en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= -1</w:t>
      </w:r>
    </w:p>
    <w:p>
      <w:pPr>
        <w:pStyle w:val="Normal"/>
        <w:rPr>
          <w:sz w:val="24"/>
        </w:rPr>
      </w:pPr>
      <w:r>
        <w:rPr>
          <w:sz w:val="24"/>
        </w:rPr>
        <w:t xml:space="preserve">2) Hallar intervalos de crecimiento y decrecimiento, máximos y mínimos relativos de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(x) = 3x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) Calcular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Hallar el área de la región encerrada por el gráfico de f(x)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- 4, el eje x  y las rectas de ecuación   x = 0    y X = ln 9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La altura en metros de un avioncito de papel, “t” segundos después de ser arrojado, está dada por:       h(t) = 3e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¿En qué instante alcanza la altura máxima y cuál es esa altura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) Hallar intervalos de crecimiento y decrecimiento de:</w:t>
      </w:r>
      <w:r>
        <w:rPr>
          <w:sz w:val="24"/>
          <w:lang w:val="en-US"/>
        </w:rPr>
        <w:t xml:space="preserve">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3) Hallar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Calcular el área de la región comprendida entre la recta Y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y la gráfica de la función</w:t>
      </w:r>
    </w:p>
    <w:p>
      <w:pPr>
        <w:pStyle w:val="Normal"/>
        <w:rPr>
          <w:sz w:val="24"/>
        </w:rPr>
      </w:pPr>
      <w:r>
        <w:rPr>
          <w:sz w:val="24"/>
        </w:rPr>
        <w:t>f(x) = |x – 1|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ada f(x) = 3 . e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, hallar la ecuación de la recta tangente al gráfico de f en el punto P = (0, f (0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Dada f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hallar máximos y mínimos relativos, intervalos de crecimiento y decreci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Hallar el área de la región del plano comprendida entre los gráficos de las funciones </w:t>
      </w:r>
    </w:p>
    <w:p>
      <w:pPr>
        <w:pStyle w:val="Normal"/>
        <w:rPr/>
      </w:pPr>
      <w:r>
        <w:rPr>
          <w:sz w:val="24"/>
        </w:rPr>
        <w:t>f(x) = -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y  g(x) = 4x – 6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dominio, intervalos de crecimiento y de decrecimiento, máximos y mínimos para la función f(x) = x.e</w:t>
      </w:r>
      <w:r>
        <w:rPr>
          <w:sz w:val="24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la ecuación de la recta tangente al gráfico de “f” en el punto de abscisa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-2  para</w:t>
      </w:r>
    </w:p>
    <w:p>
      <w:pPr>
        <w:pStyle w:val="Normal"/>
        <w:rPr>
          <w:sz w:val="24"/>
        </w:rPr>
      </w:pPr>
      <w:r>
        <w:rPr>
          <w:sz w:val="24"/>
        </w:rPr>
        <w:t>f(x) = -3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dx.</w:t>
      </w:r>
    </w:p>
    <w:p>
      <w:pPr>
        <w:pStyle w:val="Normal"/>
        <w:rPr/>
      </w:pPr>
      <w:r>
        <w:rPr>
          <w:sz w:val="24"/>
        </w:rPr>
        <w:t>4) Calcular el área encerrada entre la curva Y = 3.cos x  y el eje de las x entre 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= 0  y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ada f(x) = cos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, hallar la ecuación de la recta tangente al  gráfico de f en x = 0</w:t>
      </w:r>
    </w:p>
    <w:p>
      <w:pPr>
        <w:pStyle w:val="Normal"/>
        <w:rPr/>
      </w:pPr>
      <w:r>
        <w:rPr>
          <w:sz w:val="24"/>
        </w:rPr>
        <w:t xml:space="preserve">2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 dx</w:t>
      </w:r>
    </w:p>
    <w:p>
      <w:pPr>
        <w:pStyle w:val="Normal"/>
        <w:rPr/>
      </w:pPr>
      <w:r>
        <w:rPr>
          <w:sz w:val="24"/>
        </w:rPr>
        <w:t>3) Calcular el área de la región encerrada por la parábola  Y = -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 7  y la recta Y = 6x.</w:t>
      </w:r>
    </w:p>
    <w:p>
      <w:pPr>
        <w:pStyle w:val="Normal"/>
        <w:rPr/>
      </w:pPr>
      <w:r>
        <w:rPr>
          <w:sz w:val="24"/>
        </w:rPr>
        <w:t>4) Dada  f(x)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, hallar intervalos de crecimiento y de decrecimiento y máximos y mínimos locales de “f”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Calcular el área comprendida entre las curvas  y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,  y = 2x +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Sea f(x) = ln 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Determinar el dominio de f(x), sus intervalos de crecimiento y de decrecimiento y extremos loc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Sea h(x) = cos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Hallar  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,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de modo  que la recta tangente al gráfico de h(x) sea horizontal en x = 1.  Para el valor hallado determinar la ecuación de la recta tan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</w:rPr>
        <w:t xml:space="preserve"> dx.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0:00Z</dcterms:created>
  <dc:creator>Altillo.com</dc:creator>
  <dc:description/>
  <dc:language>en-US</dc:language>
  <cp:lastModifiedBy>Altillo.com</cp:lastModifiedBy>
  <dcterms:modified xsi:type="dcterms:W3CDTF">2002-03-15T18:10:00Z</dcterms:modified>
  <cp:revision>2</cp:revision>
  <dc:subject/>
  <dc:title>Matematica 1998 - Segundo Parcial</dc:title>
</cp:coreProperties>
</file>