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3pt" to="89.9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543165" cy="4458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58240"/>
                          <a:chOff x="0" y="0"/>
                          <a:chExt cx="7543080" cy="44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860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deologías Político-Económic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expresadas por los gobiernos del perí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(Según su actitud frente a los ideal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  liberta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gunta N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144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85560"/>
                            <a:ext cx="114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in del gobierno de IS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1596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obiernos militares de VIDELA, VIOLA, GALTIERI Y BIGN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628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cio del gobierno de ALFON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484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9136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120" y="1600200"/>
                            <a:ext cx="18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5604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entro-der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60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rema Der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35434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1599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54348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088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1256760"/>
                            <a:ext cx="802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ber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194256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 igual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485360"/>
                            <a:ext cx="1256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23990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solo ante la 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114228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democrá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70880"/>
                            <a:ext cx="102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libe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42560"/>
                            <a:ext cx="114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ti-igual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1600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51316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desigualdades son natura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égi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utorit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60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171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6002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1.05pt" coordorigin="0,0" coordsize="11879,7021">
                <v:rect id="shape_0" stroked="f" o:allowincell="f" style="position:absolute;left:0;top:0;width:11878;height:70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60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deologías Político-Económic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expresadas por los gobiernos del perí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(Según su actitud frente a los ideal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  liberta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gunta Nº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59;top:180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79;top:4859;width:18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in del gobierno de IS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59;width:251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obiernos militares de VIDELA, VIOLA, GALTIERI Y BIGN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60;width:21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cio del gobierno de ALFONS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338" to="3597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439" to="48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39" to="70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2520" to="48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978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entro-derec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7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rema Derec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5580" to="10079,61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520" to="95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580" to="7199,6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159" to="863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7;top:1979;width:126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bert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3059;width:16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 igualit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339" to="93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9;top:377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solo ante la l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99,2159" to="102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9;top:17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democrá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420" to="100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159;width:16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libe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059;width:18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ti-igualita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2520" to="3778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3958;width:18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desigualdades son natura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égime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utorita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520" to="19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420" to="28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2520" to="683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758" to="360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3876675</wp:posOffset>
                </wp:positionV>
                <wp:extent cx="1733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titución de la democracia con elecciones li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lorecimiento de los partidos polít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elve la soberanía de los sindica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30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stitución de la democracia con elecciones li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lorecimiento de los partidos polític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uelve la soberanía de los sindica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990975</wp:posOffset>
                </wp:positionV>
                <wp:extent cx="2190750" cy="196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bate contra ideologías igualitarias de mayor distribución (AAA vs guerril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ía responde a intereses transnacionales, aumento de la de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31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mbate contra ideologías igualitarias de mayor distribución (AAA vs guerrill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onomía responde a intereses transnacionales, aumento de la de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105275</wp:posOffset>
                </wp:positionV>
                <wp:extent cx="25336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ctadura autorit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olación de libertades individuales y Derechos Hum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spensióan de partid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lución del Congr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do de sit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das económicas tendientes a lograr mayor desiguald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un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olan la constitu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5.5pt;mso-wrap-distance-left:9.05pt;mso-wrap-distance-right:9.05pt;mso-wrap-distance-top:0pt;mso-wrap-distance-bottom:0pt;margin-top:32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ctadura autorit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olación de libertades individuales y Derechos Hum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uspensióan de partid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olución del Congr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do de sit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didas económicas tendientes a lograr mayor desiguald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un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olan la constitu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31:00Z</dcterms:created>
  <dc:creator>BANGHO</dc:creator>
  <dc:description/>
  <cp:keywords/>
  <dc:language>en-US</dc:language>
  <cp:lastModifiedBy>BANGHO</cp:lastModifiedBy>
  <dcterms:modified xsi:type="dcterms:W3CDTF">2011-06-28T05:49:00Z</dcterms:modified>
  <cp:revision>7</cp:revision>
  <dc:subject/>
  <dc:title> </dc:title>
</cp:coreProperties>
</file>